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drawing>
          <wp:inline distT="0" distB="0" distL="0" distR="0">
            <wp:extent cx="182880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828800" cy="1304925"/>
                    </a:xfrm>
                    <a:prstGeom prst="rect">
                      <a:avLst/>
                    </a:prstGeom>
                  </pic:spPr>
                </pic:pic>
              </a:graphicData>
            </a:graphic>
          </wp:inline>
        </w:drawing>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
          <w:bCs/>
          <w:sz w:val="24"/>
          <w:szCs w:val="24"/>
        </w:rPr>
        <w:t>Soil Solution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Treatment Technologies (SSTT) is </w:t>
      </w:r>
      <w:r>
        <w:rPr>
          <w:rFonts w:eastAsia="MS Mincho;ＭＳ 明朝" w:cs="Times New Roman" w:ascii="Times New Roman" w:hAnsi="Times New Roman"/>
          <w:sz w:val="24"/>
          <w:szCs w:val="24"/>
        </w:rPr>
        <w:t xml:space="preserve">an exclusive licensee of </w:t>
      </w:r>
      <w:r>
        <w:rPr>
          <w:rFonts w:eastAsia="MS Mincho;ＭＳ 明朝" w:cs="Times New Roman" w:ascii="Times New Roman" w:hAnsi="Times New Roman"/>
          <w:b/>
          <w:bCs/>
          <w:sz w:val="24"/>
          <w:szCs w:val="24"/>
        </w:rPr>
        <w:t>FESI-BOND™</w:t>
      </w:r>
      <w:r>
        <w:rPr>
          <w:rFonts w:eastAsia="MS Mincho;ＭＳ 明朝" w:cs="Times New Roman" w:ascii="Times New Roman" w:hAnsi="Times New Roman"/>
          <w:sz w:val="24"/>
          <w:szCs w:val="24"/>
        </w:rPr>
        <w:t xml:space="preserve"> Technologies developed by Forrester Environmental Services, Inc.</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We specialize in development and distribution of Heavy Metal (HM) stabilizers for toxicity characteristic reduction of industrial and commercial materials and wast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ECHNOLOGY DESCRIP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6195</wp:posOffset>
            </wp:positionV>
            <wp:extent cx="1600200" cy="2400300"/>
            <wp:effectExtent l="0" t="0" r="0" b="0"/>
            <wp:wrapTight wrapText="bothSides">
              <wp:wrapPolygon edited="0">
                <wp:start x="29101" y="0"/>
                <wp:lineTo x="29101" y="21472"/>
                <wp:lineTo x="21600" y="21472"/>
                <wp:lineTo x="21600" y="0"/>
                <wp:lineTo x="29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78" t="-18" r="-22" b="-18"/>
                    <a:stretch>
                      <a:fillRect/>
                    </a:stretch>
                  </pic:blipFill>
                  <pic:spPr bwMode="auto">
                    <a:xfrm>
                      <a:off x="0" y="0"/>
                      <a:ext cx="1600200" cy="2400300"/>
                    </a:xfrm>
                    <a:prstGeom prst="rect">
                      <a:avLst/>
                    </a:prstGeom>
                  </pic:spPr>
                </pic:pic>
              </a:graphicData>
            </a:graphic>
          </wp:anchor>
        </w:drawing>
      </w:r>
      <w:r>
        <w:rPr>
          <w:rFonts w:eastAsia="MS Mincho;ＭＳ 明朝" w:cs="Times New Roman" w:ascii="Times New Roman" w:hAnsi="Times New Roman"/>
          <w:b/>
          <w:bCs/>
          <w:sz w:val="24"/>
          <w:szCs w:val="24"/>
        </w:rPr>
        <w:t>FESI-BOND™</w:t>
      </w:r>
      <w:r>
        <w:rPr>
          <w:rFonts w:eastAsia="MS Mincho;ＭＳ 明朝" w:cs="Times New Roman" w:ascii="Times New Roman" w:hAnsi="Times New Roman"/>
          <w:sz w:val="24"/>
          <w:szCs w:val="24"/>
        </w:rPr>
        <w:t xml:space="preserve"> Technology is based on molecular level conversion of soluble heavy metals such as lead, cadmium, chromium, selenium, mercury, and arsenic to insoluble non-hazardous minerals.  Process methods and related supply equipment are engineered by SSTT for the specific operation and site conditions.  Chemical supply equipment such as storage hoppers, feeders, distribution equipment, pumping systems, chemical application devices and related operations manuals and chemical supply are all designed and supplied by SSTT.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Cs/>
          <w:sz w:val="24"/>
          <w:szCs w:val="24"/>
        </w:rPr>
        <w:t xml:space="preserve">The application of </w:t>
      </w:r>
      <w:r>
        <w:rPr>
          <w:rFonts w:eastAsia="MS Mincho;ＭＳ 明朝" w:cs="Times New Roman" w:ascii="Times New Roman" w:hAnsi="Times New Roman"/>
          <w:b/>
          <w:bCs/>
          <w:sz w:val="24"/>
          <w:szCs w:val="24"/>
        </w:rPr>
        <w:t>FESI-BOND™</w:t>
      </w:r>
      <w:r>
        <w:rPr>
          <w:rFonts w:eastAsia="MS Mincho;ＭＳ 明朝" w:cs="Times New Roman" w:ascii="Times New Roman" w:hAnsi="Times New Roman"/>
          <w:sz w:val="24"/>
          <w:szCs w:val="24"/>
        </w:rPr>
        <w:t xml:space="preserve"> reagents created minerals that include: exchange and bond precipitates; pH-log dependent complex precipitates; hydroxyapatites; and apatites complexed with Chlorides, Iron and/or Aluminum.  Depending on the waste character and composition, target Lead minerals such as chloropyromorphite and corkite are formed as these are extremely insoluble, nontoxic and stabl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TABILIZING CHEMICAL PATENT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SSTT provides both Wet and Dry </w:t>
      </w:r>
      <w:r>
        <w:rPr>
          <w:rFonts w:eastAsia="MS Mincho;ＭＳ 明朝" w:cs="Times New Roman" w:ascii="Times New Roman" w:hAnsi="Times New Roman"/>
          <w:b/>
          <w:bCs/>
          <w:sz w:val="24"/>
          <w:szCs w:val="24"/>
        </w:rPr>
        <w:t xml:space="preserve">FESI-BOND™ </w:t>
      </w:r>
      <w:r>
        <w:rPr>
          <w:rFonts w:eastAsia="MS Mincho;ＭＳ 明朝" w:cs="Times New Roman" w:ascii="Times New Roman" w:hAnsi="Times New Roman"/>
          <w:sz w:val="24"/>
          <w:szCs w:val="24"/>
        </w:rPr>
        <w:t xml:space="preserve">chemicals to complex heavy metals and treatment con be performed using either in-situ or ex-situ methods.  All processes are covered under U.S. Patents 6,186,939, 6,050,929, 5,860,908, 6,515,053, and 6,688,811. The Wet in-situ and ex-situ methods are covered under all U.S. Patents above and 5,536,899, 5,722,928, and 5,846,178.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TABILIZING CHEMICAL TYPE AND DOSE SELEC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The selection of  the stabilizing agent will depend on numerous variables including dose requirements, moisture content, material permeability and grain size distribution, material type, project location, material reuse and disposal methods and post-stabilization pH and toxicity objectives.  SSTT is able to conducted treatability studies to determine the best reagent and dose requiremen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Depending on the project objectives, the material final pH may also be engineered by SSTT. Most commonly the material is land-filled, thus limiting pH to a landfill acceptance ranges. The low dose rates of the wet acids and the corresponding relatively low acid pH as applied to industrial wastes and soils tend buffer thus commonly resulting in insignificant pH alterations of baseline material. </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EY ADVANTAG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mple single step, safe and rapid application method</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igned by Professional Environmental Enginee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ipe and method demonstrated at FESI LABS</w:t>
      </w:r>
    </w:p>
    <w:p>
      <w:pPr>
        <w:pStyle w:val="PlainText"/>
        <w:numPr>
          <w:ilvl w:val="0"/>
          <w:numId w:val="1"/>
        </w:numPr>
        <w:rPr/>
      </w:pPr>
      <w:r>
        <w:rPr>
          <w:rFonts w:eastAsia="MS Mincho;ＭＳ 明朝" w:cs="Times New Roman" w:ascii="Times New Roman" w:hAnsi="Times New Roman"/>
          <w:sz w:val="24"/>
          <w:szCs w:val="24"/>
        </w:rPr>
        <w:t>Chemical supplies and support services provided by SSTT</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monly less than 1% wwb weight increase to stabilized material</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lecular packing often reduces waste volume up to 5%</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tented, low cost, field proven technology</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cess approved by USEPA and States throughout USA</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pug mill or ex-situ mixer equipment required</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t non-dusting method controls dust and metals dispersion</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pid application up to 1000 TPD per two-man crew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curing time required due to rate of mineral formation</w:t>
      </w:r>
    </w:p>
    <w:p>
      <w:pPr>
        <w:pStyle w:val="PlainText"/>
        <w:numPr>
          <w:ilvl w:val="0"/>
          <w:numId w:val="1"/>
        </w:numPr>
        <w:rPr/>
      </w:pPr>
      <w:r>
        <w:rPr>
          <w:rFonts w:eastAsia="MS Mincho;ＭＳ 明朝" w:cs="Times New Roman" w:ascii="Times New Roman" w:hAnsi="Times New Roman"/>
          <w:sz w:val="24"/>
          <w:szCs w:val="24"/>
        </w:rPr>
        <w:t>SSTT chemicals can be applied at any depth on material surfac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mple spray header and hose suitable for small restricted work areas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 be applied on waste and material piles at any slope or eleva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UPPORT SERVIC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All stabilization systems and chemical sales are supported and managed by licensed Professional Environmental Engineers with over 25 years experience in the environmental industry.  All SSTT chemical storage and distribution systems are designed, engineered and supplied by SSTT.  Each material and waste stabilization chemistry is selected, evaluated and proven at FESI LABS prior to shipment and field use under direction of the SSTT operations manual.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In addition to providing the above chemical application support, SSTT also provides full material and waste management support services including project permitting and hearings, site chemical application, excavation and material handling, sampling, analyses, monitoring, manifesting, trucking, reuse, disposal, reporting and site closu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2:00Z</dcterms:created>
  <dc:creator>Keith Forrester</dc:creator>
  <dc:description/>
  <cp:keywords/>
  <dc:language>en-US</dc:language>
  <cp:lastModifiedBy>David Quelle</cp:lastModifiedBy>
  <cp:lastPrinted>2005-03-14T15:51:00Z</cp:lastPrinted>
  <dcterms:modified xsi:type="dcterms:W3CDTF">2021-05-24T15:42:00Z</dcterms:modified>
  <cp:revision>2</cp:revision>
  <dc:subject/>
  <dc:title>FESI PROPRIETARY and CONFIDENTIAL INFORMATION</dc:title>
</cp:coreProperties>
</file>